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52145</wp:posOffset>
                </wp:positionV>
                <wp:extent cx="596709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11303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7.7pt;mso-wrap-distance-left:9.05pt;mso-wrap-distance-right:9.05pt;mso-wrap-distance-top:0pt;mso-wrap-distance-bottom:0pt;margin-top:-5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11303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.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</w:rPr>
        <w:t>Subject:</w:t>
        <w:tab/>
        <w:tab/>
      </w:r>
      <w:r>
        <w:rPr>
          <w:rFonts w:cs="Arial" w:ascii="Book Antiqua" w:hAnsi="Book Antiqua"/>
          <w:b/>
          <w:sz w:val="28"/>
          <w:szCs w:val="28"/>
          <w:u w:val="single"/>
        </w:rPr>
        <w:t>8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International Mechanical Engineering Conference (IMEC-2018)</w:t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2880" w:right="-720" w:hanging="2880"/>
        <w:rPr/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Friday 26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&amp; Saturday 27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 January, 2018  at IEP Convention Center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n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eld of Expertise/Specialization</w:t>
      </w:r>
      <w:r>
        <w:rPr>
          <w:rFonts w:cs="Arial" w:ascii="Book Antiqua" w:hAnsi="Book Antiqua"/>
        </w:rPr>
        <w:t>: 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Enclosed: Cheque/Pay Order/Bank Draft No: _______________Dated: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Drawn on: _____________________________ for Rs. 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Being the Conference  Registration Fee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07:00Z</dcterms:created>
  <dc:creator>Sharif</dc:creator>
  <dc:description/>
  <cp:keywords/>
  <dc:language>en-US</dc:language>
  <cp:lastModifiedBy>Sharif</cp:lastModifiedBy>
  <cp:lastPrinted>2017-11-27T15:50:00Z</cp:lastPrinted>
  <dcterms:modified xsi:type="dcterms:W3CDTF">2017-11-27T10:50:00Z</dcterms:modified>
  <cp:revision>4</cp:revision>
  <dc:subject/>
  <dc:title/>
</cp:coreProperties>
</file>